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Załącznik nr 2 do Zasad rekrutacji do oddziału przedszkoln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22885</wp:posOffset>
                </wp:positionV>
                <wp:extent cx="24638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80"/>
                            </w:tblGrid>
                            <w:tr>
                              <w:trPr>
                                <w:trHeight w:val="1239" w:hRule="atLeast"/>
                              </w:trPr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ieczęć szkoł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pt;height:1.65pt;mso-wrap-distance-left:0pt;mso-wrap-distance-right:7.05pt;mso-wrap-distance-top:0pt;mso-wrap-distance-bottom:0pt;margin-top:-17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80"/>
                      </w:tblGrid>
                      <w:tr>
                        <w:trPr>
                          <w:trHeight w:val="1239" w:hRule="atLeast"/>
                        </w:trPr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ieczęć szkoł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547360</wp:posOffset>
                </wp:positionH>
                <wp:positionV relativeFrom="paragraph">
                  <wp:posOffset>-222250</wp:posOffset>
                </wp:positionV>
                <wp:extent cx="1097280" cy="911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</w:tblGrid>
                            <w:tr>
                              <w:trPr>
                                <w:trHeight w:val="1426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Nr kart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1.8pt;mso-wrap-distance-left:7.05pt;mso-wrap-distance-right:7.05pt;mso-wrap-distance-top:0pt;mso-wrap-distance-bottom:0pt;margin-top:-17.5pt;mso-position-vertical-relative:text;margin-left:436.8pt;mso-position-horizontal-relative:page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</w:tblGrid>
                      <w:tr>
                        <w:trPr>
                          <w:trHeight w:val="1426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r kart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zgłoszenia dziecka do oddziału przedszkolnego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zkole Podstawowej im. płk Bronisławy Wysłouchowej z Szabatowskich </w:t>
        <w:br/>
        <w:t xml:space="preserve">w Cieszanowi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rok szkolny 2019/202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532"/>
        <w:gridCol w:w="710"/>
        <w:gridCol w:w="712"/>
        <w:gridCol w:w="711"/>
        <w:gridCol w:w="711"/>
        <w:gridCol w:w="712"/>
        <w:gridCol w:w="650"/>
        <w:gridCol w:w="705"/>
        <w:gridCol w:w="604"/>
        <w:gridCol w:w="456"/>
        <w:gridCol w:w="504"/>
      </w:tblGrid>
      <w:tr>
        <w:trPr/>
        <w:tc>
          <w:tcPr>
            <w:tcW w:w="10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. DANE DZIECK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dane wypełnić WIELKIMI LITERAMI)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</w:t>
            </w:r>
          </w:p>
        </w:tc>
        <w:tc>
          <w:tcPr>
            <w:tcW w:w="7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ona</w:t>
            </w:r>
          </w:p>
        </w:tc>
        <w:tc>
          <w:tcPr>
            <w:tcW w:w="7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EL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Data i miejsce urodzenia</w:t>
            </w:r>
          </w:p>
        </w:tc>
        <w:tc>
          <w:tcPr>
            <w:tcW w:w="7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zamieszkania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 z kodem</w:t>
            </w:r>
          </w:p>
        </w:tc>
        <w:tc>
          <w:tcPr>
            <w:tcW w:w="7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, mieszkania</w:t>
            </w:r>
          </w:p>
        </w:tc>
        <w:tc>
          <w:tcPr>
            <w:tcW w:w="7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zameldowania</w:t>
            </w:r>
          </w:p>
        </w:tc>
      </w:tr>
      <w:tr>
        <w:trPr/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 z kodem</w:t>
            </w:r>
          </w:p>
        </w:tc>
        <w:tc>
          <w:tcPr>
            <w:tcW w:w="700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, mieszkania</w:t>
            </w:r>
          </w:p>
        </w:tc>
        <w:tc>
          <w:tcPr>
            <w:tcW w:w="700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zkoła rejonowa wg miejsca zamieszkania 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</w:t>
            </w:r>
          </w:p>
        </w:tc>
        <w:tc>
          <w:tcPr>
            <w:tcW w:w="7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 z kodem</w:t>
            </w:r>
          </w:p>
        </w:tc>
        <w:tc>
          <w:tcPr>
            <w:tcW w:w="7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 i nr</w:t>
            </w:r>
          </w:p>
        </w:tc>
        <w:tc>
          <w:tcPr>
            <w:tcW w:w="7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zkoła rejonowa wg miejsca zameldowania 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</w:t>
            </w:r>
          </w:p>
        </w:tc>
        <w:tc>
          <w:tcPr>
            <w:tcW w:w="7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 z kodem</w:t>
            </w:r>
          </w:p>
        </w:tc>
        <w:tc>
          <w:tcPr>
            <w:tcW w:w="7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 i nr</w:t>
            </w:r>
          </w:p>
        </w:tc>
        <w:tc>
          <w:tcPr>
            <w:tcW w:w="7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0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ległość od miejsca zamieszkania do szkoły wynos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..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kilometrów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INNE INFORMACJE I DANE O DZIECKU (należy zaznaczyć właściwy/e kwadrat/y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4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□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ko samotnie wychowywane przez pracującą matkę lub ojc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AK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□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ko matki lub ojca, wobec którego orzeczono znaczny lub umiarkowany stopień niepełnosprawności bądź całkowitą niezdolność do pracy lub niezdolność do samodzielnej egzystencj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AK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□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NIE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ko umieszczone w rodzinie zastępczej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AK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□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ko nauczyciela zatrudnionego w publicznych placówkach oświatowych mających siedzibę na terenie gminy Cieszanów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AK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□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ko, którego rodzeństwo uczęszcza do SP w Cieszanowi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AK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□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ko posiada orzeczenie o potrzebie kształcenia specjalneg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AK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□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ko posiada orzeczenie o niepełnosprawnośc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AK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□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ko wymaga szczególnego nadzoru np. po zabiegu lub kontuzji, wady rozwojowe, kalectwo, alergia, specjalna dieta zdrowotna, inne zalecone przez lekarza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3457"/>
        <w:gridCol w:w="3457"/>
      </w:tblGrid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DANE OSOBOWE RODZICÓW/ OPIEKUNÓW PRAWNYCH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ka / opiekun prawny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jciec / opiekun prawny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zamieszkania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 z kodem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, mieszkania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formacja o zatrudnieniu 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pracy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ka / opiekun prawny: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jciec / opiekun prawny:</w:t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y telefonów kontaktowych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KA                                                 OJCIEC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zakładu pracy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órkowy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owy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1" w:hRule="atLeast"/>
        </w:trPr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 przypadku pozbawienia lub ograniczenia władzy rodzicielskiej, podać kogo i w jakim zakresie dotyczy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Oświadczenia</w:t>
            </w:r>
          </w:p>
        </w:tc>
      </w:tr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przedzeni o odpowiedzialności karnej z art. 233 k.k. oświadczamy, że podane dane są zgodne ze stanem faktyczny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Zgodnie z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staw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 dnia 10 maja 2018 r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o ochronie danych osobowych oraz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pl-PL"/>
              </w:rPr>
              <w:t>Rozporządzeniem Parlamentu Europejskiego i Rady (UE 2016/679 z dnia 27 kwietnia 2016 r. (RODO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 podstawie których dyrektor jest administratorem danych osobowych uczniów szkoły oświadczamy, że wyrażamy zgodę na zbieranie, przetwarzanie i wykorzystywanie w/w danych osobowych przez Szkołę Podstawową w Cieszanowie  dla potrzeb rekrutacji oraz  działalności dydaktyczno- opiekuńczo-wychowawczej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Oświadczamy, iż zapoznaliśmy się z Zasadami rekrutacji do klasy pierwszej Szkoły Podstawowej </w:t>
              <w:br/>
              <w:t>w Cieszanowie i zobowiązujemy się do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strzegania postanowień statutu szkoły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stniczenia w zebraniach dla rodziców i ścisłej współpracy z wychowawcą dziecka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ualizacji informacji i danych o dziecku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</w:rPr>
              <w:t>Oświadczam, że wyrażam zgodę  / nie wyrażam zgody na uczęszczanie mojego dziecka na lekcje religi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Wyrażam zgodę / nie wyrażam zgody na rejestrowanie wizerunku mojego dziecka podczas zajęć</w:t>
              <w:br/>
              <w:t xml:space="preserve"> i uroczystości szkolnych oraz wykorzystywanie tego wizerunku poprzez umieszczanie zdjęć na stronie internetowej szkoły, w gablotach, gazetce szkolnej oraz w celach promocji szkoły.</w:t>
            </w:r>
          </w:p>
        </w:tc>
      </w:tr>
    </w:tbl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sze dane przekazujemy dobrowolnie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Podpis matki/prawnej opiekunki</w:t>
        <w:tab/>
        <w:tab/>
        <w:tab/>
        <w:t xml:space="preserve">       </w:t>
      </w:r>
      <w:r>
        <w:rPr/>
        <w:t>Podpis ojca/prawnego opiekuna</w:t>
      </w:r>
    </w:p>
    <w:tbl>
      <w:tblPr>
        <w:tblW w:w="3528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6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283075</wp:posOffset>
                </wp:positionH>
                <wp:positionV relativeFrom="paragraph">
                  <wp:posOffset>-394970</wp:posOffset>
                </wp:positionV>
                <wp:extent cx="2268220" cy="401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2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31.65pt;mso-wrap-distance-left:7.05pt;mso-wrap-distance-right:7.05pt;mso-wrap-distance-top:0pt;mso-wrap-distance-bottom:0pt;margin-top:-31.1pt;mso-position-vertical-relative:text;margin-left:337.25pt;mso-position-horizontal-relative:page">
                <v:fill opacity="0f"/>
                <v:textbox inset="0in,0in,0in,0in">
                  <w:txbxContent>
                    <w:tbl>
                      <w:tblPr>
                        <w:tblW w:w="3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2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jęcie karty zgłoszeni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data wpływu</w:t>
        <w:tab/>
        <w:tab/>
      </w:r>
      <w:r>
        <w:rPr/>
        <w:t xml:space="preserve">     </w:t>
        <w:tab/>
        <w:t xml:space="preserve">     podpis przyjmującego</w:t>
      </w:r>
    </w:p>
    <w:tbl>
      <w:tblPr>
        <w:tblW w:w="6153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3240"/>
      </w:tblGrid>
      <w:tr>
        <w:trPr>
          <w:trHeight w:val="677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Lucida Sans Unicode" w:hAnsi="Lucida Sans Unicode" w:eastAsia="Times New Roman" w:cs="Lucida Sans Unicode"/>
      <w:b/>
      <w:bCs/>
      <w:color w:val="464646"/>
      <w:sz w:val="41"/>
      <w:szCs w:val="41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Verdana" w:hAnsi="Verdana" w:cs="Verdan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Lucida Sans Unicode" w:hAnsi="Lucida Sans Unicode" w:eastAsia="Times New Roman" w:cs="Lucida Sans Unicode"/>
      <w:b/>
      <w:bCs/>
      <w:color w:val="464646"/>
      <w:sz w:val="41"/>
      <w:szCs w:val="41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rFonts w:ascii="Arial" w:hAnsi="Arial" w:eastAsia="Times New Roman" w:cs="Arial"/>
      <w:b/>
      <w:bCs/>
      <w:color w:val="3D5883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Par">
    <w:name w:val="p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" w:hAnsi="Arial" w:eastAsia="Times New Roman" w:cs="Arial"/>
      <w:b/>
      <w:bCs/>
      <w:color w:val="3D5883"/>
      <w:sz w:val="36"/>
      <w:szCs w:val="3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;Times New Roman" w:cs="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9:43:00Z</dcterms:created>
  <dc:creator>Sekretaria</dc:creator>
  <dc:description/>
  <cp:keywords/>
  <dc:language>en-US</dc:language>
  <cp:lastModifiedBy>anna.pajaczkowska7@outlook.com</cp:lastModifiedBy>
  <cp:lastPrinted>2019-03-15T07:17:00Z</cp:lastPrinted>
  <dcterms:modified xsi:type="dcterms:W3CDTF">2019-03-20T19:43:00Z</dcterms:modified>
  <cp:revision>2</cp:revision>
  <dc:subject/>
  <dc:title/>
</cp:coreProperties>
</file>